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28Jan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 U   U TTTTT I L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4   U   U   T   I L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4   U   U   T   I L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4   U   U   T   I L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444  U   U   T   I L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U   U   T   I L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U   U   T   I L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UUUUU   T   I LLLLL 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UTILS - A small 4DOS Utilit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created using Turbo Pascal 6.0 (c) Borland International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document has been formatted and is ready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0 lines per page, up to 75 characters per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   Legal Status, Warranty 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Distribution Policy 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Introduction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Getting started 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4DESC - a simple 4DOS-description editor 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Command line switches and parameters 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Editing and changing descriptions 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4FF   - a simple file finder 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Command line switches and parameters 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Customizing 4DESC and 4FF - the 4TOOLS.INI file 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How to reach the authors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(Re)Compiling 4DESC or 4FF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Bugs and Comments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UTILS - A small 4DOS Utility Collection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 Legal Status, Warrant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ecause 4UTILS is licensed free of charge, the authors, David Frey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d Tom Bowden, provide absolutely no warranty of any kind, either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pressed or implied, including, but not limited to, the implied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rranties of fitness for a particular purpos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UTILS is provided "as is"; the entire risk as to the quality and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formance of the program is with you. Should the program prove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ective, you assume the cost of all necessary servicing, repair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 correction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 no event will any copyright holder, or any other party who may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dify and/or redistribute the program as permitted below, be liabl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 you for damages, including any general, special, incidental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 consequential damages arising out of the use or inability to use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program (including but not limited to loss of data or data being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ndered inaccurate or losses sustained by you or third parties or a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ailure of the program to operate with any other programs), even if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ch holder or other party has been advised of the possibility of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ch damages.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are freeware: you are allowed to use, copy and change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of charge, when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4DESC or 4FF may not be sold or 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ever change copyright statements: the copyright remains in ou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make any (considerable) changes to the source code, please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know (send us a copy or a listing). We would like to see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istribution Polic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distribute these utilities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ask no contribution from the receiver of this package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nominal copying charge not to exceed US $6. (SFr.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is archive must be left intact. (repacking allowed). That mea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 of this package must recei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:  4utils72.zip   98198 bytes   20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27040 b- i8:2 28-Jan-93 01:42 4DESC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29183 b- i8:3 28-Jan-93 01:42 4DESC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1332 b- i4:3 28-Jan-93 01:42 4DESC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27408 b- i8:2 28-Jan-93 01:42 4DESC86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28032 b- i8:2 28-Jan-93 01:51 4FF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13436 b- i8:3 28-Jan-93 01:51 4FF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1108 b- i4:3 28-Jan-93 01:51 4FF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28224 b- i8:2 28-Jan-93 01:51 4FF86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1892 b- i4:3 28-Jan-93 01:42 4TOOLS.S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19323 b- i8:3 28-Jan-93 01:42 4UTILS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1471 b- i4:3 28-Jan-93 01:42 DESC.BT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11433 b- i8:3 28-Jan-93 01:42 DISPLAYK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 383 b- shrk 28-Jan-93 01:42 FILE_ID.D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4076 b- i4:3 28-Jan-93 01:51 GLOBALS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5689 b- i8:3 28-Jan-93 01:42 HANDLEIN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1226 b- i4:3 28-Jan-93 01:42 PACKING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6490 b- i8:3 28-Jan-93 01:51 SCANLZHF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9185 b- i8:3 28-Jan-93 01:51 SCANZIPF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13544 b- i8:3 28-Jan-93 01:42 STRINGDA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files, 231131 bytes uncompressed, 96254 bytes compressed:  5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Introdu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UTILS is a small collection of 4DOS *) utilities. I have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for my needs and I'm releasing them as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) 4DOS is a trademark of JP Software I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 Box 14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. Arling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 021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'm a happy (and registered) user of 4DOS and I could not return to pl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COM. In course of time I began to write tools which were awar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mportant 4DOS feature: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file descriptions are very handy; when I was searching som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ith  `FF read.me' for example) I've often missed them. So I deci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a 4DOS aware file 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, I wrote 4DESC because 4DOS's `describe' is not able of cutt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ing. I need this feature, since I'm program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s and their corresponding source code often get simi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. Getting bored of retyping similar descriptions I wr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Getting start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4UTILS is simple.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this example I assume you install the 4UTILS package in C:\4TOOL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hange directory name if this does no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) create a new directory where 4UTILS should resi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in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D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DIR 4TOOLS (or MD 4TOOL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4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) unzip the contents of 4UTILSx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 C:\TEMP\4UTILSxy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^^^  ^^^^^^^^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The newest version of 4UTILS, th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number is coded in the last let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e.g. 4UTILS72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The directory you downloaded 4UTILSxy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 is the unzipper you are using. You can either use UN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InfoZip Group (free) or original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) Append the directory 4TOOLS 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d&gt; and type ';C:\4TOOL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=%path%;C:\4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) Run DESC.BTM to describe your newly 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) Adapt (or create) a suitable 4TOOLS.INI file, if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`Customizing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4DESC - a simple 4DOS-description edit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 Command line switches and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of 4DESC is : 4DESC [/help] [/mono] [d:][\path\][descript.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elp switches directly into the help screen, pressing a key l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descriptio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ono 4DESC automatically detects on startup whether you are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a color monitor. This switch is intended to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tection and to switch directly into monochrome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ful on EGA/VGA display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supplying a path specification, 4DESC will read the descrip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ing in the path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e trailing backslash _is_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 Editing and changing descri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keys have 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Arr, DnArr, PgUp, PgDn: Move highlight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tArr, RtArr, Home, End : Mov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PgUp, Ctrl-PgDn    : Move to first or la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space               : Delete the character before th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                     : Delete the character under  th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End                : Delete from cursor to end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                    : Toggle from insert mode (default) to overwri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                  : Delete current description         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C                   : Copy current description to buffer  1) 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M, Alt-T            : Move current description to buffer  1) 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P                   : Paste buffer to current description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, F3               : View higlight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, Shift-F10        : Shell to (4)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X, ESC              : Exit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or ENTER on dir      : Change to highlighted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or ENTER on ..       : Change to paren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or Alt-L             : Chang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A "Edit" flag will appear on the bottom right side of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" "Cut"    "    "    "    "   "     "     "    "   "   "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edited some descriptions, but not saved, a "Edit"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ppear to remind you of having altered you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: When changing current directory/drive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scriptions have been edited. Shall they be saved (Y/N)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; therefore you need not to worry abo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's act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4FF   - a simple file find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 Command line switches and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of 4FF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FF [/a:[[+|]-]rash][/l][/z][/s][/b][/d][/n][/?] [start dir] {filenam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ime there is a bunch of command line switches, but they are ra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     followed by a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(read only),  -r (not read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(archive)  ,  -a (not archiv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(system)   or -s (not syst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(hidden)      -h (not hidd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for files which have these attributes set resp.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4ff /a:-r *.exe *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for executable, write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4ff /a:a 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for files which have not been backed up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     do not search in .lzh archiv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z     do not search in .zip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4FF searches in .lzh and .zip archives to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/l or /z  4FF will sp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4FF /z /l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*.bak files in archives is not very intellige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     scan only subdirectories of given path `start-di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FF will begin scanning the subdirectory you specified in start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recurse to the deeper levels. This will speed your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if you roughly know where your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     bare listing (omits size, date, and descri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is intended for producing "bare" file listing (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nly) f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     scan all hard disks (floppy drives no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4FF /d *.bak *.swp 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s backup, swap and temporary files, which generall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before backing up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: Floppy drives must be addressed explici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(if 4FF would scan all drives from A to Z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d to insert floppy disks into your drives,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ouldn't be interested in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:nn  set right margin to 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direct to your line printer, you can set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by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4FF /m:132 *.pas &gt;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te: Putting your printer in 132 column mode is your duty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a lucky owner of a e.g. 132 column mode VGA 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verything above 80 characters) you will use this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; 4FF's internal default screen width is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    this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 Customizing 4DESC and 4FF - the 4TOOLS.INI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ction is only for people interested in customizing 4FF or 4DES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 not to worry about all the options described below if you "jus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use 4FF / 4DESC and if you are happy with the country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familiar with the SSTOOLS.INI file (I mean: I you ar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CTINT or PICLAB user) or if the WIN.INI or 4DOS.INI has already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d by you, you shouldn't have problems with the 4TOOLS.INI fi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4TOOLS.INI file consists of several sections, enclosed in squ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ckets ([ and 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: The following examples have been taken out of 4TOOLS.SMP -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4TOOL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ate &amp; Time forma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ntrie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Format = mmddyy |  ddmmyy | yymmdd | ddMMM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0.92, 10-07-92, 92/10/7,  7Oct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Sep   =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separator is a hyphen (mm-dd-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Format=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entries are: 12 (am/pm) or 24 (24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Sep   =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separator is a colon  (hh:mm). Fill in wha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lleSep  =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in what you like for the thousands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4DESC / 4FF detect on startup where you live. (provid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UNTRY= settings in CONFIG.SYS has been properly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itches above are merely cos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lor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the place where you may change the color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lors are available (case not signific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   , DarkG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e     , Light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    , Light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an     , LightCy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     , Light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enta  , LightMagen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n    , Ye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Gray,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Fg = Blue         ; Status line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Bg = Cyan         ;   "      "  background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Fg    = LightBlue    ; Directories are shown in DirFg on NormB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Fg = Blue         ; Select bar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Bg = Cyan         ;   "     "  background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Fg   = LightRed     ; Highlighted foregr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for "Edit" and "Cut" 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Fg   = LightGray    ; normal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Bg   = Blue         ;   "    background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Fg   = Yellow       ; foreground for warning mess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Bg   = Cyan         ; background  "     "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ono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for monochrome displa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Fg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Bg = Light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Fg    =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Fg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Bg = Light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Fg   = LightGra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Fg   = Light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Bg  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Fg  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Bg  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General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Just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he filenames justified to left side (xxxxxx  .xxx)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Just = Y, otherwise they are justified in the "normal"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xxxxxx   .x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Size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FullSize=Y to get the `full' size display (x'xxx'xxx [Bytes]) inst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(xxx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er = any-viewer-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 Viewer point to your favorite viewer (defaulting to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How to reach the auth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r addres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d Frey,               &amp;   Tom Bow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rdorferstrasse 30            1575 Canberra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952 Schlieren ZH             Stone Mountain, GA 30088-36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zerland                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ail:                        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y@ezinfo.vsmail.ethz.ch    73247.357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(Re)Compiling 4DESC or 4FF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hints about (re)compiling 4DESC or 4F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compiling 4DESC might be useful if you want to change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*and* want to save the space a 4TOOLS.INI file would occup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4DESC and 4FF have been written in Turbo Pascal 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They use the features Turbo Pascal 6.0 provides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line Assembling ( ASM ... EN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n inline assembler, recode the part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M-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4FF uses the FormatStr-procedures, that impli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4FF isn't object-oriented at all, it uses the Object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-Unit shipped with Turbo Pascal 6.0 (Reason: The Format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s hidden in the Drivers unit, which needs the unit Objec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work :-(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ither have OBJECTS.TPU, nor DRIVERS.TPU you are urged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screen output of 4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Bugs and Com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any bugs please drop us a note. Please describe you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working on (which cpu, 4DOS version etc, specialities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you have any comments or suggestions, don't hesitate and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UTILS - A small 4DOS Utility Collection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